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omanda di partecipazione all’avviso di mobilità per la copertura di n. 1 posto di Collaboratore Amministrativo Professionale Senior cat. Ds da assegnare alla S.C. Economico Finanziario sede di Alessandr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ervato a dipendenti di Aziende ed Enti del Comparto Sanità anche di Regioni diverse ed Intercompartimentale </w:t>
      </w:r>
    </w:p>
    <w:p>
      <w:pPr>
        <w:pStyle w:val="Normal"/>
        <w:ind w:left="36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n. 1 posto di Collaboratore Amministrativo Professionale Senior cat. Ds da assegnare alla S.C. Economico Finanziario sede di Alessandria 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      del                 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Veronese</dc:creator>
  <dc:description/>
  <cp:keywords/>
  <dc:language>en-US</dc:language>
  <cp:lastModifiedBy>asuccio</cp:lastModifiedBy>
  <cp:lastPrinted>2021-10-14T10:40:00Z</cp:lastPrinted>
  <dcterms:modified xsi:type="dcterms:W3CDTF">2021-10-14T08:49:00Z</dcterms:modified>
  <cp:revision>28</cp:revision>
  <dc:subject/>
  <dc:title> </dc:title>
</cp:coreProperties>
</file>